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98" w:hanging="0"/>
        <w:jc w:val="center"/>
        <w:rPr>
          <w:spacing w:val="-7"/>
          <w:sz w:val="29"/>
          <w:szCs w:val="29"/>
        </w:rPr>
      </w:pPr>
      <w:r>
        <w:rPr>
          <w:spacing w:val="-7"/>
          <w:sz w:val="29"/>
          <w:szCs w:val="29"/>
        </w:rPr>
        <w:t>МОУ ГИМНАЗИЯ № 8</w:t>
      </w:r>
    </w:p>
    <w:p>
      <w:pPr>
        <w:pStyle w:val="Normal"/>
        <w:shd w:fill="FFFFFF" w:val="clear"/>
        <w:spacing w:lineRule="exact" w:line="365" w:before="562" w:after="0"/>
        <w:ind w:left="965" w:firstLine="302"/>
        <w:rPr/>
      </w:pPr>
      <w:r>
        <w:rPr>
          <w:sz w:val="32"/>
          <w:szCs w:val="32"/>
        </w:rPr>
        <w:t>Внеклассное мероприятие</w:t>
        <w:br/>
      </w:r>
      <w:r>
        <w:rPr>
          <w:spacing w:val="-2"/>
          <w:sz w:val="32"/>
          <w:szCs w:val="32"/>
        </w:rPr>
        <w:t>(в рамках ноябрьских вечеров)</w:t>
      </w:r>
    </w:p>
    <w:p>
      <w:pPr>
        <w:pStyle w:val="Normal"/>
        <w:shd w:fill="FFFFFF" w:val="clear"/>
        <w:spacing w:before="3734" w:after="0"/>
        <w:ind w:left="528" w:hanging="0"/>
        <w:rPr>
          <w:spacing w:val="-5"/>
          <w:sz w:val="46"/>
          <w:szCs w:val="46"/>
        </w:rPr>
      </w:pPr>
      <w:r>
        <w:rPr>
          <w:spacing w:val="-5"/>
          <w:sz w:val="46"/>
          <w:szCs w:val="46"/>
        </w:rPr>
        <w:t>ГЕНИЙ ВОЗРОЖДЕНИЯ</w:t>
      </w:r>
    </w:p>
    <w:p>
      <w:pPr>
        <w:pStyle w:val="Normal"/>
        <w:shd w:fill="FFFFFF" w:val="clear"/>
        <w:spacing w:before="288" w:after="0"/>
        <w:rPr>
          <w:i/>
          <w:i/>
          <w:iCs/>
          <w:spacing w:val="-7"/>
          <w:sz w:val="29"/>
          <w:szCs w:val="29"/>
        </w:rPr>
      </w:pPr>
      <w:r>
        <w:rPr>
          <w:i/>
          <w:iCs/>
          <w:spacing w:val="-7"/>
          <w:sz w:val="29"/>
          <w:szCs w:val="29"/>
        </w:rPr>
        <w:t>К 550-летию со дня рождения Леонардо да Винчи.</w:t>
      </w:r>
    </w:p>
    <w:p>
      <w:pPr>
        <w:sectPr>
          <w:type w:val="nextPage"/>
          <w:pgSz w:w="11906" w:h="16838"/>
          <w:pgMar w:left="3644" w:right="542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1061" w:after="0"/>
        <w:rPr>
          <w:spacing w:val="-6"/>
          <w:sz w:val="29"/>
          <w:szCs w:val="29"/>
        </w:rPr>
      </w:pPr>
      <w:r>
        <w:rPr>
          <w:spacing w:val="-6"/>
          <w:sz w:val="29"/>
          <w:szCs w:val="29"/>
        </w:rPr>
        <w:t>Подготовили и провел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4117340</wp:posOffset>
                </wp:positionH>
                <wp:positionV relativeFrom="paragraph">
                  <wp:posOffset>603885</wp:posOffset>
                </wp:positionV>
                <wp:extent cx="2153285" cy="3639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363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42690" cy="3639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2690" cy="363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286.55pt;mso-wrap-distance-left:1.9pt;mso-wrap-distance-right:1.9pt;mso-wrap-distance-top:2.9pt;mso-wrap-distance-bottom:2.9pt;margin-top:47.55pt;mso-position-vertical-relative:text;margin-left:-32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42690" cy="3639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2690" cy="363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5"/>
        <w:rPr>
          <w:spacing w:val="-6"/>
          <w:sz w:val="29"/>
          <w:szCs w:val="29"/>
        </w:rPr>
      </w:pPr>
      <w:r>
        <w:rPr>
          <w:spacing w:val="-6"/>
          <w:sz w:val="29"/>
          <w:szCs w:val="29"/>
        </w:rPr>
        <w:t>учителя школы искусств</w:t>
      </w:r>
    </w:p>
    <w:p>
      <w:pPr>
        <w:pStyle w:val="Normal"/>
        <w:shd w:fill="FFFFFF" w:val="clear"/>
        <w:spacing w:lineRule="exact" w:line="485"/>
        <w:rPr>
          <w:spacing w:val="-8"/>
          <w:sz w:val="29"/>
          <w:szCs w:val="29"/>
        </w:rPr>
      </w:pPr>
      <w:r>
        <w:rPr>
          <w:spacing w:val="-8"/>
          <w:sz w:val="29"/>
          <w:szCs w:val="29"/>
        </w:rPr>
        <w:t>художественного отделения</w:t>
      </w:r>
    </w:p>
    <w:p>
      <w:pPr>
        <w:pStyle w:val="Normal"/>
        <w:shd w:fill="FFFFFF" w:val="clear"/>
        <w:spacing w:lineRule="exact" w:line="485"/>
        <w:ind w:right="14" w:hanging="0"/>
        <w:rPr>
          <w:spacing w:val="-8"/>
          <w:sz w:val="29"/>
          <w:szCs w:val="29"/>
        </w:rPr>
      </w:pPr>
      <w:r>
        <w:rPr>
          <w:spacing w:val="-8"/>
          <w:sz w:val="29"/>
          <w:szCs w:val="29"/>
        </w:rPr>
        <w:t>Полякова А.В., Синева М.П.</w:t>
      </w:r>
    </w:p>
    <w:p>
      <w:pPr>
        <w:sectPr>
          <w:type w:val="nextPage"/>
          <w:pgSz w:w="11906" w:h="16838"/>
          <w:pgMar w:left="7973" w:right="542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83" w:after="0"/>
        <w:ind w:left="3402" w:hanging="0"/>
        <w:rPr>
          <w:spacing w:val="-8"/>
          <w:sz w:val="29"/>
          <w:szCs w:val="29"/>
        </w:rPr>
      </w:pPr>
      <w:r>
        <w:rPr>
          <w:spacing w:val="-8"/>
          <w:sz w:val="29"/>
          <w:szCs w:val="29"/>
        </w:rPr>
        <w:t>г. Шумерля 2002 г.</w:t>
      </w:r>
    </w:p>
    <w:p>
      <w:pPr>
        <w:pStyle w:val="Normal"/>
        <w:shd w:fill="FFFFFF" w:val="clear"/>
        <w:spacing w:before="883" w:after="0"/>
        <w:ind w:left="1920" w:hanging="0"/>
        <w:rPr>
          <w:spacing w:val="-8"/>
          <w:sz w:val="29"/>
          <w:szCs w:val="29"/>
        </w:rPr>
      </w:pPr>
      <w:r>
        <w:rPr>
          <w:spacing w:val="-8"/>
          <w:sz w:val="29"/>
          <w:szCs w:val="29"/>
        </w:rPr>
      </w:r>
    </w:p>
    <w:p>
      <w:pPr>
        <w:pStyle w:val="Normal"/>
        <w:shd w:fill="FFFFFF" w:val="clear"/>
        <w:spacing w:lineRule="auto" w:line="276"/>
        <w:ind w:left="10" w:hanging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Цель мероприятия: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spacing w:val="4"/>
          <w:sz w:val="25"/>
          <w:szCs w:val="25"/>
        </w:rPr>
        <w:t>Познакомить учащихся с жизнью и творчеством великого гения эпохи</w:t>
        <w:br/>
      </w:r>
      <w:r>
        <w:rPr>
          <w:spacing w:val="2"/>
          <w:sz w:val="25"/>
          <w:szCs w:val="25"/>
        </w:rPr>
        <w:t>Возрождения Леонардо да Винчи, помочь окунуться в эпоху Ренессанса</w:t>
        <w:br/>
      </w:r>
      <w:r>
        <w:rPr>
          <w:spacing w:val="5"/>
          <w:sz w:val="25"/>
          <w:szCs w:val="25"/>
        </w:rPr>
        <w:t>через живопись, музыку, литературу.</w:t>
      </w:r>
    </w:p>
    <w:p>
      <w:pPr>
        <w:pStyle w:val="Normal"/>
        <w:shd w:fill="FFFFFF" w:val="clear"/>
        <w:spacing w:lineRule="auto" w:line="276" w:before="806" w:after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Задачи:</w:t>
      </w:r>
    </w:p>
    <w:p>
      <w:pPr>
        <w:pStyle w:val="Normal"/>
        <w:shd w:fill="FFFFFF" w:val="clear"/>
        <w:spacing w:lineRule="auto" w:line="276"/>
        <w:rPr>
          <w:spacing w:val="4"/>
          <w:sz w:val="25"/>
          <w:szCs w:val="25"/>
        </w:rPr>
      </w:pPr>
      <w:r>
        <w:rPr>
          <w:spacing w:val="4"/>
          <w:sz w:val="25"/>
          <w:szCs w:val="25"/>
        </w:rPr>
        <w:t>Заинтересовать детей, расширить их кругозор, обратиться к истокам искусства.</w:t>
      </w:r>
    </w:p>
    <w:p>
      <w:pPr>
        <w:pStyle w:val="Normal"/>
        <w:shd w:fill="FFFFFF" w:val="clear"/>
        <w:spacing w:lineRule="auto" w:line="276" w:before="811" w:after="0"/>
        <w:ind w:left="5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Материалы и оборудование:</w:t>
      </w:r>
    </w:p>
    <w:p>
      <w:pPr>
        <w:pStyle w:val="Normal"/>
        <w:shd w:fill="FFFFFF" w:val="clear"/>
        <w:spacing w:lineRule="auto" w:line="276"/>
        <w:rPr>
          <w:spacing w:val="6"/>
          <w:sz w:val="25"/>
          <w:szCs w:val="25"/>
        </w:rPr>
      </w:pPr>
      <w:r>
        <w:rPr>
          <w:spacing w:val="6"/>
          <w:sz w:val="25"/>
          <w:szCs w:val="25"/>
        </w:rPr>
        <w:t>Проектор, слайды, альбомы по искусству, плакаты, магнитофон, декорации.</w:t>
      </w:r>
    </w:p>
    <w:p>
      <w:pPr>
        <w:pStyle w:val="Normal"/>
        <w:shd w:fill="FFFFFF" w:val="clear"/>
        <w:spacing w:before="883" w:after="0"/>
        <w:ind w:left="1920" w:hanging="0"/>
        <w:rPr/>
      </w:pPr>
      <w:r>
        <w:rPr/>
      </w:r>
    </w:p>
    <w:p>
      <w:pPr>
        <w:pStyle w:val="Normal"/>
        <w:shd w:fill="FFFFFF" w:val="clear"/>
        <w:spacing w:before="883" w:after="0"/>
        <w:ind w:left="1920" w:hanging="0"/>
        <w:rPr/>
      </w:pPr>
      <w:r>
        <w:rPr/>
      </w:r>
    </w:p>
    <w:p>
      <w:pPr>
        <w:pStyle w:val="Normal"/>
        <w:shd w:fill="FFFFFF" w:val="clear"/>
        <w:spacing w:before="883" w:after="0"/>
        <w:ind w:left="1920" w:hanging="0"/>
        <w:rPr/>
      </w:pPr>
      <w:r>
        <w:rPr/>
      </w:r>
    </w:p>
    <w:p>
      <w:pPr>
        <w:pStyle w:val="Normal"/>
        <w:shd w:fill="FFFFFF" w:val="clear"/>
        <w:spacing w:before="883" w:after="0"/>
        <w:ind w:left="1920" w:hanging="0"/>
        <w:rPr/>
      </w:pPr>
      <w:r>
        <w:rPr/>
      </w:r>
    </w:p>
    <w:p>
      <w:pPr>
        <w:pStyle w:val="Normal"/>
        <w:shd w:fill="FFFFFF" w:val="clear"/>
        <w:spacing w:before="883" w:after="0"/>
        <w:ind w:left="1920" w:hanging="0"/>
        <w:rPr/>
      </w:pPr>
      <w:r>
        <w:rPr/>
      </w:r>
    </w:p>
    <w:p>
      <w:pPr>
        <w:pStyle w:val="Normal"/>
        <w:shd w:fill="FFFFFF" w:val="clear"/>
        <w:spacing w:before="883" w:after="0"/>
        <w:ind w:left="1920" w:hanging="0"/>
        <w:rPr/>
      </w:pPr>
      <w:r>
        <w:rPr/>
      </w:r>
    </w:p>
    <w:p>
      <w:pPr>
        <w:pStyle w:val="Normal"/>
        <w:shd w:fill="FFFFFF" w:val="clear"/>
        <w:spacing w:before="883" w:after="0"/>
        <w:ind w:left="1920" w:hanging="0"/>
        <w:rPr/>
      </w:pPr>
      <w:r>
        <w:rPr/>
      </w:r>
    </w:p>
    <w:p>
      <w:pPr>
        <w:pStyle w:val="Normal"/>
        <w:shd w:fill="FFFFFF" w:val="clear"/>
        <w:spacing w:before="883" w:after="0"/>
        <w:ind w:left="1920" w:hanging="0"/>
        <w:rPr/>
      </w:pPr>
      <w:r>
        <w:rPr/>
      </w:r>
    </w:p>
    <w:p>
      <w:pPr>
        <w:pStyle w:val="Normal"/>
        <w:shd w:fill="FFFFFF" w:val="clear"/>
        <w:spacing w:before="883" w:after="0"/>
        <w:ind w:left="1920" w:hanging="0"/>
        <w:rPr/>
      </w:pPr>
      <w:r>
        <w:rPr/>
      </w:r>
    </w:p>
    <w:p>
      <w:pPr>
        <w:pStyle w:val="Normal"/>
        <w:shd w:fill="FFFFFF" w:val="clear"/>
        <w:spacing w:before="883" w:after="0"/>
        <w:ind w:left="192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485"/>
        <w:ind w:left="709" w:firstLine="672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Гений Возрождения»,</w:t>
        <w:br/>
        <w:t>(к 550-летию Леонардо да Винчи)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485" w:before="480" w:after="0"/>
        <w:ind w:left="709" w:firstLine="1478"/>
        <w:rPr>
          <w:sz w:val="28"/>
          <w:szCs w:val="28"/>
        </w:rPr>
      </w:pPr>
      <w:r>
        <w:rPr>
          <w:color w:val="000000"/>
          <w:sz w:val="28"/>
          <w:szCs w:val="28"/>
        </w:rPr>
        <w:t>История человеческой культуры знает немало</w:t>
        <w:br/>
        <w:t>взлетов и ярких расцветов. Вся мировая культура это</w:t>
        <w:br/>
        <w:t>нескончаемая цепь «Ренессансов», т.е. Возрождений. И все же</w:t>
        <w:br/>
        <w:t>европейский — в первую очередь итальянский Ренессанс стал</w:t>
        <w:br/>
        <w:t>Ренессансом с заглавной буквы - всем Ренессансам Ренессанс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485"/>
        <w:ind w:left="709" w:right="10" w:firstLine="869"/>
        <w:rPr>
          <w:sz w:val="28"/>
          <w:szCs w:val="28"/>
        </w:rPr>
      </w:pPr>
      <w:r>
        <w:rPr>
          <w:color w:val="000000"/>
          <w:sz w:val="28"/>
          <w:szCs w:val="28"/>
        </w:rPr>
        <w:t>Сам термин «Возрождение» возник именно тогда, в</w:t>
        <w:br/>
        <w:t>среде флорентийских поэтов и художников. Достаточно</w:t>
        <w:br/>
        <w:t>только трех имен, чтобы понять значение итальянского</w:t>
        <w:br/>
        <w:t>ренессанса: Леонардо да Винчи, Рафаэль, Микеланджело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485"/>
        <w:ind w:left="709" w:right="14" w:firstLine="1469"/>
        <w:rPr>
          <w:sz w:val="28"/>
          <w:szCs w:val="28"/>
        </w:rPr>
      </w:pPr>
      <w:r>
        <w:rPr>
          <w:color w:val="000000"/>
          <w:sz w:val="28"/>
          <w:szCs w:val="28"/>
        </w:rPr>
        <w:t>В сознании потомков эти три вершины образуют</w:t>
        <w:br/>
        <w:t>единую горную цепь, олицетворяя главные ценности</w:t>
        <w:br/>
        <w:t>итальянского Возрождения: Интеллект, Гармонию, Мощь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485"/>
        <w:ind w:left="709" w:right="29" w:firstLine="1464"/>
        <w:rPr>
          <w:sz w:val="28"/>
          <w:szCs w:val="28"/>
        </w:rPr>
      </w:pPr>
      <w:r>
        <w:rPr>
          <w:color w:val="000000"/>
          <w:sz w:val="28"/>
          <w:szCs w:val="28"/>
        </w:rPr>
        <w:t>К Леонардо до Винчи, может быть больше, чем к</w:t>
        <w:br/>
        <w:t xml:space="preserve">кому-либо подходит понятие </w:t>
      </w:r>
      <w:r>
        <w:rPr>
          <w:color w:val="000000"/>
          <w:sz w:val="28"/>
          <w:szCs w:val="28"/>
          <w:lang w:val="en-US"/>
        </w:rPr>
        <w:t>hom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universale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485"/>
        <w:ind w:left="709" w:right="29" w:firstLine="1478"/>
        <w:rPr>
          <w:sz w:val="28"/>
          <w:szCs w:val="28"/>
        </w:rPr>
      </w:pPr>
      <w:r>
        <w:rPr>
          <w:color w:val="000000"/>
          <w:sz w:val="28"/>
          <w:szCs w:val="28"/>
        </w:rPr>
        <w:t>Этот необыкновенный человек все знал, и все</w:t>
        <w:br/>
        <w:t>умел все, что знало и умело его время, кроме того, он</w:t>
        <w:br/>
        <w:t>предугадывал многое, о чем в его время еще не помышлял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485"/>
        <w:ind w:left="709" w:right="24" w:firstLine="864"/>
        <w:rPr>
          <w:sz w:val="28"/>
          <w:szCs w:val="28"/>
        </w:rPr>
      </w:pPr>
      <w:r>
        <w:rPr>
          <w:color w:val="000000"/>
          <w:sz w:val="28"/>
          <w:szCs w:val="28"/>
        </w:rPr>
        <w:t>Леонардо был живописцем, скульптором,</w:t>
        <w:br/>
        <w:t>архитектором, писателем, музыкантом, теоретиком искусства,</w:t>
        <w:br/>
        <w:t>военным инженером, изобретателем, математиком, анатомом,</w:t>
        <w:br/>
        <w:t>ботаником. Легче перечислить, кем он не был. Причем в</w:t>
        <w:br/>
        <w:t>научных знаниях он оставался художником, также как в</w:t>
        <w:br/>
        <w:t>искусстве был математиком и учены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485"/>
        <w:ind w:left="709" w:right="24" w:firstLine="869"/>
        <w:rPr>
          <w:sz w:val="28"/>
          <w:szCs w:val="28"/>
        </w:rPr>
      </w:pPr>
      <w:r>
        <w:rPr>
          <w:color w:val="000000"/>
          <w:sz w:val="28"/>
          <w:szCs w:val="28"/>
        </w:rPr>
        <w:t>В одном из каменных домов городка Винчи,</w:t>
        <w:br/>
        <w:t>расположенного в горах Тосканы, 15 апреля 1452 года</w:t>
        <w:br/>
        <w:t>родился, пожалуй, самый многогранный гений Возрождения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485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а может быть и всех времен — Леонардо). Он казался своим</w:t>
        <w:br/>
        <w:t>современникам волшебнико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485" w:before="10" w:after="0"/>
        <w:ind w:left="709" w:right="5" w:firstLine="859"/>
        <w:rPr>
          <w:sz w:val="28"/>
          <w:szCs w:val="28"/>
        </w:rPr>
      </w:pPr>
      <w:r>
        <w:rPr>
          <w:color w:val="000000"/>
          <w:sz w:val="28"/>
          <w:szCs w:val="28"/>
        </w:rPr>
        <w:t>Загадка Леонардо начинается с его рождения. Он был</w:t>
        <w:br/>
        <w:t>внебрачным ребенком, воспитывала его мачеха, своих детей у</w:t>
        <w:br/>
        <w:t>нее не было, и она полюбила Леонардо как родного сын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485"/>
        <w:ind w:left="709" w:right="14" w:firstLine="869"/>
        <w:rPr>
          <w:sz w:val="28"/>
          <w:szCs w:val="28"/>
        </w:rPr>
      </w:pPr>
      <w:r>
        <w:rPr>
          <w:color w:val="000000"/>
          <w:sz w:val="28"/>
          <w:szCs w:val="28"/>
        </w:rPr>
        <w:t>Он был очаровательным ребенком: красивым,</w:t>
        <w:br/>
        <w:t>спокойным и необыкновенно милым. Рос и развивался</w:t>
        <w:br/>
        <w:t>хорошо, был крепок, учился шутя, не докучал никому. В доме</w:t>
        <w:br/>
        <w:t>его обожали все без исключ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485"/>
        <w:ind w:left="709" w:right="24" w:firstLine="864"/>
        <w:rPr>
          <w:sz w:val="28"/>
          <w:szCs w:val="28"/>
        </w:rPr>
      </w:pPr>
      <w:r>
        <w:rPr>
          <w:color w:val="000000"/>
          <w:sz w:val="28"/>
          <w:szCs w:val="28"/>
        </w:rPr>
        <w:t>В 14 лет Леонардо с отцом перебрался во Флоренцию.</w:t>
        <w:br/>
        <w:t>Он получил дома такое воспитание, какое получали дети в</w:t>
        <w:br/>
        <w:t>богатых семьях: чтение, письмо, начальные знания</w:t>
        <w:br/>
        <w:t>арифметики, в которой он обнаружил блестящие способности,</w:t>
        <w:br/>
        <w:t>латынь, музыка и пение. А потом пошло обучение настоящее,</w:t>
        <w:br/>
        <w:t>в тех областях, в которых мальчику суждено было подняться</w:t>
        <w:br/>
        <w:t>на самые высокие вершины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485"/>
        <w:ind w:left="709" w:right="38" w:firstLine="859"/>
        <w:rPr>
          <w:sz w:val="28"/>
          <w:szCs w:val="28"/>
        </w:rPr>
      </w:pPr>
      <w:r>
        <w:rPr>
          <w:color w:val="000000"/>
          <w:sz w:val="28"/>
          <w:szCs w:val="28"/>
        </w:rPr>
        <w:t>В одном из самых старинных рассказов о жизни</w:t>
        <w:br/>
        <w:t>Леонардо содержится история очень похожая на правду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485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жды к отцу Леонардо подошел крестьянин и</w:t>
        <w:br/>
        <w:t>попросил расписать круглый деревянный щит. Отец решил</w:t>
        <w:br/>
        <w:t>поручить это сыну. Леонардо стал думать, что бы ему</w:t>
        <w:br/>
        <w:t>нарисовать такое, что пугало бы любого приближающегося.</w:t>
        <w:br/>
        <w:t>Для этого Леонардо в одну из комнат, куда не заходил никто,</w:t>
        <w:br/>
        <w:t>натаскал хамелеонов, ящериц, сверчков, бабочек, летучих</w:t>
        <w:br/>
        <w:t>мышей и других странных видов подобных тварей и из этого</w:t>
        <w:br/>
        <w:t>множества образовал некое чудище, чрезвычайно страшное и</w:t>
        <w:br/>
        <w:t>жуткое. Когда Леонардо закончил работу и показал ее отцу,</w:t>
        <w:br/>
        <w:t>тот так напугался, что начал пятиться. На что Леонардо</w:t>
        <w:br/>
        <w:t xml:space="preserve">сказал: «Эта вещь служит тому, ради чего она сделана,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485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возьмите ее и отнесите». Отец Леонардо отдал</w:t>
        <w:br/>
        <w:t>крестьянину другой щит, купленный у торговца, а работу</w:t>
        <w:br/>
        <w:t>Леонардо тайно продал каким-то купцам во Флоренци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485"/>
        <w:ind w:left="709" w:right="10" w:firstLine="874"/>
        <w:rPr>
          <w:sz w:val="28"/>
          <w:szCs w:val="28"/>
        </w:rPr>
      </w:pPr>
      <w:r>
        <w:rPr>
          <w:color w:val="000000"/>
          <w:sz w:val="28"/>
          <w:szCs w:val="28"/>
        </w:rPr>
        <w:t>Отец распознал талант сына. И когда мальчику было</w:t>
        <w:br/>
        <w:t>около 15 лет, разрешил ему стать подмастерьем в мастерской</w:t>
        <w:br/>
        <w:t>известного флорентийского скульптора, ювелира и живописца</w:t>
        <w:br/>
        <w:t>Андреа Верроккио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485"/>
        <w:ind w:left="709" w:right="19" w:firstLine="864"/>
        <w:rPr>
          <w:sz w:val="28"/>
          <w:szCs w:val="28"/>
        </w:rPr>
      </w:pPr>
      <w:r>
        <w:rPr>
          <w:color w:val="000000"/>
          <w:sz w:val="28"/>
          <w:szCs w:val="28"/>
        </w:rPr>
        <w:t>Верроккио был крупный художник, но ученик</w:t>
        <w:br/>
        <w:t>превзошел его еще в юные годы. Молодой Леонардо написал</w:t>
        <w:br/>
        <w:t>голову белокурого ангела в картине Верроккио «Крещение</w:t>
        <w:br/>
        <w:t>Христа»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485"/>
        <w:ind w:left="709" w:right="34" w:firstLine="859"/>
        <w:rPr>
          <w:sz w:val="28"/>
          <w:szCs w:val="28"/>
        </w:rPr>
      </w:pPr>
      <w:r>
        <w:rPr>
          <w:color w:val="000000"/>
          <w:sz w:val="28"/>
          <w:szCs w:val="28"/>
        </w:rPr>
        <w:t>Эта голова так изящно-благородна, исполнена такой</w:t>
        <w:br/>
        <w:t>поэзии, что остальные персонажи картины рядом с ней</w:t>
        <w:br/>
        <w:t>кажутся нескладными и тривиальным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485"/>
        <w:ind w:left="709" w:right="34" w:firstLine="864"/>
        <w:rPr>
          <w:sz w:val="28"/>
          <w:szCs w:val="28"/>
        </w:rPr>
      </w:pPr>
      <w:r>
        <w:rPr>
          <w:color w:val="000000"/>
          <w:sz w:val="28"/>
          <w:szCs w:val="28"/>
        </w:rPr>
        <w:t>Когда настало время расставаться с учителем,</w:t>
        <w:br/>
        <w:t>Леонардо перебирается во Флоренцию, однако, двор герцога</w:t>
        <w:br/>
        <w:t>Медичи не оценил Леонардо, который был слишком ранней</w:t>
        <w:br/>
        <w:t>предтечей Высокого Ренессанса. Когда Леонардо было 30 лет,</w:t>
        <w:br/>
        <w:t>он покинул Флоренцию и надолго обосновался в Милане при</w:t>
        <w:br/>
        <w:t>дворе Людовика Моро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485"/>
        <w:ind w:left="709" w:right="34" w:firstLine="8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всей своей жизни он постоянно переезжал то</w:t>
        <w:br/>
        <w:t>в Рим, то опять во Флоренцию, то снова в Милан. Надо</w:t>
        <w:br/>
        <w:t>признать, что Леонардо был довольно равнодушен к</w:t>
        <w:br/>
        <w:t>политическим распрям. Он чувствовал себя гражданином</w:t>
        <w:br/>
        <w:t>мира и хотел одного — заниматься своими народными трудами</w:t>
        <w:br/>
        <w:t>и искусством, поэтому охотно ехал туда, где ему эту</w:t>
        <w:br/>
        <w:t>возможность предоставляли. От миланского периода</w:t>
        <w:br/>
        <w:t>сохранились произведения «Мадонна в гроте» и фреска</w:t>
        <w:br/>
        <w:t>«Тайная вечеря»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485"/>
        <w:ind w:left="709" w:firstLine="878"/>
        <w:rPr>
          <w:sz w:val="28"/>
          <w:szCs w:val="28"/>
        </w:rPr>
      </w:pPr>
      <w:r>
        <w:rPr>
          <w:color w:val="000000"/>
          <w:sz w:val="28"/>
          <w:szCs w:val="28"/>
        </w:rPr>
        <w:t>«Мадонна в гроте» - большая картина, напоминающая</w:t>
        <w:br/>
        <w:t>типичное ренессанское окно, окно в мир. Это</w:t>
        <w:br/>
        <w:t>распространенный в то время формат. Мир в нем</w:t>
        <w:br/>
        <w:t>открывающийся, величавый, торжественный, но столь же</w:t>
        <w:br/>
        <w:t>реальный. Через его «окно» мы заглядываем в полутемный</w:t>
        <w:br/>
        <w:t>грот, где пространство плавно перетекает из одного плана в</w:t>
        <w:br/>
        <w:t>другой, выводя к светлому выходу из пещеры. Четыре фигуры</w:t>
        <w:br/>
        <w:t>- Мария, маленький Христос, маленький Иоанн Креститель и</w:t>
        <w:br/>
        <w:t>Святая Екатерина объединились вокруг чего-то невидимого,</w:t>
        <w:br/>
        <w:t>таинственного и расположены не на фоне пещеры, а внутри</w:t>
        <w:br/>
        <w:t>ее. Длинный тонкий перст Святой Екатерины направлен на</w:t>
        <w:br/>
        <w:t>это невидимо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485"/>
        <w:ind w:left="709" w:right="34" w:firstLine="864"/>
        <w:rPr>
          <w:sz w:val="28"/>
          <w:szCs w:val="28"/>
        </w:rPr>
      </w:pPr>
      <w:r>
        <w:rPr>
          <w:color w:val="000000"/>
          <w:sz w:val="28"/>
          <w:szCs w:val="28"/>
        </w:rPr>
        <w:t>Леонардо был художником менее всего интуитивным,</w:t>
        <w:br/>
        <w:t>все, что он делал, он делал сознательно, с полным участием</w:t>
        <w:br/>
        <w:t>интеллекта. Он с умыслом набрасывал покров таинственности</w:t>
        <w:br/>
        <w:t>на содержание своих картин, как бы намекая на бездонность,</w:t>
        <w:br/>
        <w:t>неисчерпаемость того, что заложено в природе и человек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485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айная вечеря» особенно заставляет удивляться</w:t>
        <w:br/>
        <w:t>интеллектуальной силе художника. Эта картина написана на</w:t>
        <w:br/>
        <w:t>узкой стене большой залы — трапезной монастыря. Христос и</w:t>
        <w:br/>
        <w:t>его ученики сидят как бы в этой же самой трапезной, но на</w:t>
        <w:br/>
        <w:t>некотором возвышении. Они господствуют над</w:t>
        <w:br/>
        <w:t>пространством. В жесте Христа — стоическое спокойствие и</w:t>
        <w:br/>
        <w:t>горечь. Говорили, что лицо Христа Леонардо так и не дописал,</w:t>
        <w:br/>
        <w:t>хотя работал над фреской 16 лет. Лица апостолов были</w:t>
        <w:br/>
        <w:t>списаны с обычных людей, а вот чтобы нарисовать Иуду,</w:t>
        <w:br/>
        <w:t>Леонардо потратил много времени, посещая злачные места</w:t>
        <w:br/>
        <w:t xml:space="preserve">Милана, куда заглядывали преступники. Он поместил Иуду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485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реди апостолов, однако, психологически отделил его</w:t>
        <w:br/>
        <w:t>одиночество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709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485"/>
        <w:ind w:left="709" w:hanging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«Мадонна Литта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лайд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485"/>
        <w:ind w:left="709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донна Литта была написана, когда автор достиг</w:t>
        <w:br/>
        <w:t>высокого уровня в изобразительных средствах — настолько он</w:t>
        <w:br/>
        <w:t>артистичен и в композиции, и в рисунке, и в светотени.</w:t>
        <w:br/>
        <w:t>Появляются новые нотки в содержании картин, порожденные</w:t>
        <w:br/>
        <w:t>наблюдениями и раздумьем художника над окружающей</w:t>
        <w:br/>
        <w:t>действительностью, над человеческой судьбой, будущее</w:t>
        <w:br/>
        <w:t>которой представляется далеко небезмятежны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480" w:before="10" w:after="0"/>
        <w:ind w:left="709" w:right="19" w:firstLine="869"/>
        <w:rPr>
          <w:sz w:val="28"/>
          <w:szCs w:val="28"/>
        </w:rPr>
      </w:pPr>
      <w:r>
        <w:rPr>
          <w:color w:val="000000"/>
          <w:sz w:val="28"/>
          <w:szCs w:val="28"/>
        </w:rPr>
        <w:t>Необыкновенная чистота и душевная ясность присуща</w:t>
        <w:br/>
        <w:t>Мадонне Литте - образу прекрасной молодой матери,</w:t>
        <w:br/>
        <w:t>кормящей грудью дитя. В задумчивом взгляде Мадонны</w:t>
        <w:br/>
        <w:t>Литты, полном нежности и чуть грустном, уже угадываются</w:t>
        <w:br/>
        <w:t>предчувствия будущей судьбы сына, материнская боль за</w:t>
        <w:br/>
        <w:t>ожидающие его страдания, сознание своего бессилия избавить</w:t>
        <w:br/>
        <w:t>его от них. Дитя держит в руке щегленка, но взгляд его</w:t>
        <w:br/>
        <w:t>обращен к зрителю. Картина написана темперой (что</w:t>
        <w:br/>
        <w:t>необычно для Леонардо), в холодной гамме с преобладанием</w:t>
        <w:br/>
        <w:t>синих, голубых (одежда, пейзаж) и светлых серо-</w:t>
        <w:br/>
        <w:t>коричневатых тонов (лицо Марии, младенец). Фигура</w:t>
        <w:br/>
        <w:t>показана на темном фоне стены, в которой справа и слева от</w:t>
        <w:br/>
        <w:t>Марии есть два небольших оконца. Сквозь них видно ясное</w:t>
        <w:br/>
        <w:t>голубое небо с мягкими облаками и вершина гор вдали. Как</w:t>
        <w:br/>
        <w:t>писал сам автор, «человеческие фигуры, расположенные на</w:t>
        <w:br/>
        <w:t>темном фоне, спиной к свету, помогают раскрыть красоту</w:t>
        <w:br/>
        <w:t>человеческих лиц». Пользуясь двусторонним освещением,</w:t>
        <w:br/>
        <w:t>Леонардо в «Мадонне Литте» достиг исключительной</w:t>
        <w:br/>
        <w:t>виртуозности в характеристике персонажей, их мыслей и</w:t>
        <w:br/>
        <w:t>чувст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485"/>
        <w:ind w:left="709" w:right="14" w:firstLine="533"/>
        <w:rPr>
          <w:sz w:val="28"/>
          <w:szCs w:val="28"/>
        </w:rPr>
      </w:pPr>
      <w:r>
        <w:rPr>
          <w:color w:val="000000"/>
          <w:sz w:val="28"/>
          <w:szCs w:val="28"/>
        </w:rPr>
        <w:t>Люди видели это - Божий дар в Леонардо да Винчи. Он</w:t>
        <w:br/>
        <w:t>представлял собой готовый образец идеально красивого</w:t>
        <w:br/>
        <w:t>человека. Италия видела Леонардо всегда безукоризненно</w:t>
        <w:br/>
        <w:t>одетым. Он ходил по улицам высокий, красивый, в берете, в</w:t>
        <w:br/>
        <w:t>куртке и в коротком красном плаще с висевшим у пояса</w:t>
        <w:br/>
        <w:t>«вечным» маленьким альбомом, куда он заносил наброски и</w:t>
        <w:br/>
        <w:t>заметки. В обществе он сразу становился центром: причудлив</w:t>
        <w:br/>
        <w:t>говорили одни, кокетлив с улыбкой замечали дамы,</w:t>
        <w:br/>
        <w:t>нелюдим - ворчали конкуренты. Он мог петь и божественно</w:t>
        <w:br/>
        <w:t>импровизировать на лире. Он старательно изучал собеседника,</w:t>
        <w:br/>
        <w:t>он был мастер вести какую угодно беседу: серьезную,</w:t>
        <w:br/>
        <w:t>легкомысленную, ученую, пустую - и всегда был одинаково</w:t>
        <w:br/>
        <w:t>блестящ. Но сам не раскрывался ни перед кем. И не</w:t>
        <w:br/>
        <w:t>раскрылся до конц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485"/>
        <w:ind w:left="709" w:right="43" w:firstLine="864"/>
        <w:rPr>
          <w:sz w:val="28"/>
          <w:szCs w:val="28"/>
        </w:rPr>
      </w:pPr>
      <w:r>
        <w:rPr>
          <w:color w:val="000000"/>
          <w:sz w:val="28"/>
          <w:szCs w:val="28"/>
        </w:rPr>
        <w:t>В сущности говоря, мы и сейчас, после того, как</w:t>
        <w:br/>
        <w:t>прочитано почти все, что осталось после него, после того, как</w:t>
        <w:br/>
        <w:t>написано столько томов и учеными и поэтами — мы не знаем</w:t>
        <w:br/>
        <w:t>по-настоящему, что представлял собой Леонардо да Винчи как</w:t>
        <w:br/>
        <w:t>человек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485"/>
        <w:ind w:left="709" w:right="48" w:firstLine="859"/>
        <w:rPr>
          <w:sz w:val="28"/>
          <w:szCs w:val="28"/>
        </w:rPr>
      </w:pPr>
      <w:r>
        <w:rPr>
          <w:color w:val="000000"/>
          <w:sz w:val="28"/>
          <w:szCs w:val="28"/>
        </w:rPr>
        <w:t>Живопись Леонардо да Винчи в которой, как и во всех</w:t>
        <w:br/>
        <w:t>его трудах, есть что-то не досказанное и тем более волнующее</w:t>
        <w:br/>
        <w:t>воображение снова и снова ставит перед нами самую великую</w:t>
        <w:br/>
        <w:t>загадку - о внутренних силах, прячущихся в человек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48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роизведений последнего периода жизни Леонардо</w:t>
        <w:br/>
        <w:t>назовем знаменитую «Мону Лизу» (Джоконду). Едва ли</w:t>
        <w:br/>
        <w:t xml:space="preserve">какой-нибудь другой портрет приковывал к себе на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48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жении столетий столь жадное внимание и вызывал</w:t>
        <w:br/>
        <w:t>столько комментариев. «Мона Лиза» породила различные</w:t>
        <w:br/>
        <w:t>легенды, ей приписывали колдовскую силу, ее похищали,</w:t>
        <w:br/>
        <w:t>подделывали, разоблачали»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 w:before="10" w:after="0"/>
        <w:ind w:left="709" w:right="10" w:firstLine="878"/>
        <w:rPr>
          <w:sz w:val="28"/>
          <w:szCs w:val="28"/>
        </w:rPr>
      </w:pPr>
      <w:r>
        <w:rPr>
          <w:color w:val="000000"/>
          <w:sz w:val="28"/>
          <w:szCs w:val="28"/>
        </w:rPr>
        <w:t>А причина неувядающей популярности Джоконды в</w:t>
        <w:br/>
        <w:t>ее всечеловечности. Это образ проникновенного</w:t>
        <w:br/>
        <w:t>принципиального вечно бодрствующего человеческого</w:t>
        <w:br/>
        <w:t>интеллекта: он принадлежит всем временам. Неуловимое</w:t>
        <w:br/>
        <w:t>выражение лица Джоконды с ее пристальностью взора, где</w:t>
        <w:br/>
        <w:t>есть и чуть-чуть улыбки, и чуть-чуть иронии, и чуть-чуть</w:t>
        <w:br/>
        <w:t>чего-то еще. «Сфумато» — нежная дымка светотени, которую</w:t>
        <w:br/>
        <w:t>так любил Леонардо, здесь творит чудеса, сообщая</w:t>
        <w:br/>
        <w:t>недвижному портрету внутреннюю жизнь, непрерывно</w:t>
        <w:br/>
        <w:t>протекающую во времени. Трудно отделаться от впечатления,</w:t>
        <w:br/>
        <w:t>что Джоконда все время наблюдает за тем, что происходит</w:t>
        <w:br/>
        <w:t>круго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ценка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4733" w:leader="none"/>
        </w:tabs>
        <w:spacing w:lineRule="auto" w:line="360" w:before="5" w:after="0"/>
        <w:ind w:left="709" w:right="48" w:firstLine="859"/>
        <w:rPr>
          <w:sz w:val="28"/>
          <w:szCs w:val="28"/>
        </w:rPr>
      </w:pPr>
      <w:r>
        <w:rPr>
          <w:color w:val="000000"/>
          <w:sz w:val="28"/>
          <w:szCs w:val="28"/>
        </w:rPr>
        <w:t>Леонардо писал в «Книге о живописи»: «Для портретов</w:t>
        <w:br/>
        <w:t>имей особую мастерскую</w:t>
        <w:tab/>
        <w:t>двор продолговатый,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 w:before="5" w:after="0"/>
        <w:ind w:left="709" w:right="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етырехугольный, шириною в десять, длиною в двадцать</w:t>
        <w:br/>
        <w:t>локтей, со стенами, крашенными в черную краску и</w:t>
        <w:br/>
        <w:t>полотняным навесом, защищающим от солнца. Не натянув</w:t>
        <w:br/>
        <w:t>полотна, пиши только перед сумерками или когда туманно.</w:t>
        <w:br/>
        <w:t>Это - свет совершенны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left="709" w:right="48" w:firstLine="864"/>
        <w:rPr>
          <w:sz w:val="28"/>
          <w:szCs w:val="28"/>
        </w:rPr>
      </w:pPr>
      <w:r>
        <w:rPr>
          <w:color w:val="000000"/>
          <w:sz w:val="28"/>
          <w:szCs w:val="28"/>
        </w:rPr>
        <w:t>Такой двор для писания портретов устроил Леонардо в</w:t>
        <w:br/>
        <w:t>доме знатного флорентийского гражданин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 ужели не придет?» - думал он о той, чей портрет</w:t>
        <w:br/>
        <w:t>писал почти три года, с небывалым для него постоянством и</w:t>
        <w:br/>
        <w:t xml:space="preserve">усердием. Он приготовлял мастерскую для ее приема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еонардо привел в порядок на полке разнообразные кисти,</w:t>
        <w:br/>
        <w:t>палитры, горшочки с красками, снял полотняный покров с</w:t>
        <w:br/>
        <w:t>портрета, стоявшего на выдвижном подставе - леджио, пустил</w:t>
        <w:br/>
        <w:t>фонтан посредине двора, устроенного им для её забавы,</w:t>
        <w:br/>
        <w:t>вокруг фонтана росли его рукой посаженные и взлелеянные её</w:t>
        <w:br/>
        <w:t>любимые ирисы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 w:before="10" w:after="0"/>
        <w:ind w:left="709" w:right="10" w:firstLine="869"/>
        <w:rPr>
          <w:sz w:val="28"/>
          <w:szCs w:val="28"/>
        </w:rPr>
      </w:pPr>
      <w:r>
        <w:rPr>
          <w:color w:val="000000"/>
          <w:sz w:val="28"/>
          <w:szCs w:val="28"/>
        </w:rPr>
        <w:t>Музыкант принес ноты и начал настраивать виолу.</w:t>
        <w:br/>
        <w:t>Лучших музыкантов, певцов, рассказчиков, поэтов, самых</w:t>
        <w:br/>
        <w:t>остроумных собеседников приглашал Леонардо в свою</w:t>
        <w:br/>
        <w:t>мастерскую, чтобы они развлекали её во избежание скуки,</w:t>
        <w:br/>
        <w:t>свойственной лицам тех, с кого пишут портреты. Он изучал в</w:t>
        <w:br/>
        <w:t>ее лице игру мыслей и чувств, через беседы, музыку и</w:t>
        <w:br/>
        <w:t>рассказы. Все было готово, а она еще не приходила. «Неужели</w:t>
        <w:br/>
        <w:t>не придет?» - думал он. - Сегодня свет и тени как будто</w:t>
        <w:br/>
        <w:t>нарочно для нее. Но она ведь знает, как я жду. Должна</w:t>
        <w:br/>
        <w:t>прийти»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 w:before="5" w:after="0"/>
        <w:ind w:left="709" w:right="29" w:firstLine="864"/>
        <w:rPr>
          <w:sz w:val="28"/>
          <w:szCs w:val="28"/>
        </w:rPr>
      </w:pPr>
      <w:r>
        <w:rPr>
          <w:color w:val="000000"/>
          <w:sz w:val="28"/>
          <w:szCs w:val="28"/>
        </w:rPr>
        <w:t>И вот вошла та, которую здесь ожидали все, - женщина</w:t>
        <w:br/>
        <w:t>лет тридцати в простом темном платье, с прозрачно-темной</w:t>
        <w:br/>
        <w:t>дымкой, опущенной до середины лба - Мона Лиза Джоконда.</w:t>
        <w:br/>
        <w:t>Леонардо начал работу. Но вдруг оставил кисть, внимательно</w:t>
        <w:br/>
        <w:t>всматриваясь в лицо ее: от взоров его не ускользала малейшая</w:t>
        <w:br/>
        <w:t>тень или изменение в этом лиц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left="709" w:firstLine="1474"/>
        <w:rPr>
          <w:sz w:val="28"/>
          <w:szCs w:val="28"/>
        </w:rPr>
      </w:pPr>
      <w:r>
        <w:rPr>
          <w:color w:val="000000"/>
          <w:sz w:val="28"/>
          <w:szCs w:val="28"/>
        </w:rPr>
        <w:t>Мадонна, - проговорил он, вы сегодня чем-нибудь</w:t>
        <w:br/>
        <w:t>встревожены?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иза подняла на Леонардо спокойный взо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  <w:tab w:val="left" w:pos="1219" w:leader="none"/>
        </w:tabs>
        <w:spacing w:lineRule="auto" w:line="360" w:before="5" w:after="0"/>
        <w:ind w:left="709" w:firstLine="8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немного. Дочь не совсем здорова. Я всю ночь не</w:t>
        <w:br/>
        <w:t>спала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2" w:leader="none"/>
        </w:tabs>
        <w:spacing w:lineRule="auto" w:line="360"/>
        <w:ind w:left="709" w:firstLine="8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быть, вы устали и вам теперь не до моего</w:t>
        <w:br/>
        <w:t>портрета? Не лучше ли отложить?.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2" w:leader="none"/>
        </w:tabs>
        <w:spacing w:lineRule="auto" w:line="360"/>
        <w:ind w:left="709" w:firstLine="86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  <w:tab/>
        <w:t>Нет,   ничего.   Разве   вам   не   жаль   такого   дня?</w:t>
        <w:br/>
        <w:t>Посмотрите, какие нежные тени, какое влажное солнце: это</w:t>
        <w:br/>
        <w:t>мой день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 w:before="10" w:after="0"/>
        <w:ind w:left="709" w:right="10" w:firstLine="864"/>
        <w:rPr>
          <w:sz w:val="28"/>
          <w:szCs w:val="28"/>
        </w:rPr>
      </w:pPr>
      <w:r>
        <w:rPr>
          <w:color w:val="000000"/>
          <w:sz w:val="28"/>
          <w:szCs w:val="28"/>
        </w:rPr>
        <w:t>Она склонила молча голову, видно было, что давно уже</w:t>
        <w:br/>
        <w:t>привыкли они понимать друг друга почти без слов, по одному</w:t>
        <w:br/>
        <w:t>намеку. Он снова попытался начать работу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58" w:leader="none"/>
        </w:tabs>
        <w:spacing w:lineRule="auto" w:line="360" w:before="5" w:after="0"/>
        <w:ind w:left="709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асскажите что-нибудь, - проговорила Мона Лиза.</w:t>
        <w:br/>
        <w:t>Что?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 w:before="5" w:after="0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емного подумав, она сказала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58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 царстве Венеры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 w:before="10" w:after="0"/>
        <w:ind w:left="709" w:right="34" w:firstLine="869"/>
        <w:rPr>
          <w:sz w:val="28"/>
          <w:szCs w:val="28"/>
        </w:rPr>
      </w:pPr>
      <w:r>
        <w:rPr>
          <w:color w:val="000000"/>
          <w:sz w:val="28"/>
          <w:szCs w:val="28"/>
        </w:rPr>
        <w:t>У него было несколько любимых ею рассказов,</w:t>
        <w:br/>
        <w:t>большей частью из своих или чужих воспоминаний,</w:t>
        <w:br/>
        <w:t>путешествий, наблюдений. Он рассказывал их почти всегда</w:t>
        <w:br/>
        <w:t>одними и теми же словами, простыми, полудетскими, под</w:t>
        <w:br/>
        <w:t>звуки тихой музыки. Он умолк, струны лютни и виолы</w:t>
        <w:br/>
        <w:t>замерли и наступила тишина, которая прекраснее всяких</w:t>
        <w:br/>
        <w:t>звуков, - тишина после музык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 w:before="5" w:after="0"/>
        <w:ind w:left="709" w:right="43" w:firstLine="864"/>
        <w:rPr>
          <w:sz w:val="28"/>
          <w:szCs w:val="28"/>
        </w:rPr>
      </w:pPr>
      <w:r>
        <w:rPr>
          <w:color w:val="000000"/>
          <w:sz w:val="28"/>
          <w:szCs w:val="28"/>
        </w:rPr>
        <w:t>Мона Лиза смотрела ему прямо в глаза с улыбкою,</w:t>
        <w:br/>
        <w:t>полной тайны, как тихая вода, совершенно прозрачная, но</w:t>
        <w:br/>
        <w:t>такая глубокая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246" w:leader="none"/>
        </w:tabs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-то сказал: чтоб понять большого человека, нужно</w:t>
        <w:br/>
        <w:t>узнать, в чем он мал. А в чем мал Леонардо? Мало</w:t>
        <w:br/>
        <w:t>сохранилось произведений художника, и не столько потому,</w:t>
        <w:br/>
        <w:t>что они погибали, сколько потому, что он и сам их обычно не</w:t>
        <w:br/>
        <w:t>завершал. Осталось всего несколько законченных картин его</w:t>
        <w:br/>
        <w:t>кисти, сильно потемневших от времени, почти совсем</w:t>
        <w:br/>
        <w:t>разрушившаяся фреска «Тайная вечеря» в Милане и много</w:t>
        <w:br/>
        <w:t>рисунков и набросков, переполненных замыслами эскизов,</w:t>
        <w:br/>
        <w:t xml:space="preserve">записей примерных путей решения той или задачи, которые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246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ил</w:t>
        <w:tab/>
        <w:t>додумывать и доканчивать грядущим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 w:before="24" w:after="0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коления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 w:before="10" w:after="0"/>
        <w:ind w:left="709" w:firstLine="859"/>
        <w:rPr>
          <w:sz w:val="28"/>
          <w:szCs w:val="28"/>
        </w:rPr>
      </w:pPr>
      <w:r>
        <w:rPr>
          <w:color w:val="000000"/>
          <w:sz w:val="28"/>
          <w:szCs w:val="28"/>
        </w:rPr>
        <w:t>Леонардо старался тащить за собой свой век всеми</w:t>
        <w:br/>
        <w:t>усилиями своего гения, а век этого не замечал. От него</w:t>
        <w:br/>
        <w:t>требовали картин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 w:before="5" w:after="0"/>
        <w:ind w:left="709" w:right="10" w:firstLine="874"/>
        <w:rPr>
          <w:sz w:val="28"/>
          <w:szCs w:val="28"/>
        </w:rPr>
      </w:pPr>
      <w:r>
        <w:rPr>
          <w:color w:val="000000"/>
          <w:sz w:val="28"/>
          <w:szCs w:val="28"/>
        </w:rPr>
        <w:t>Он был великий экспериментатор, его больше</w:t>
        <w:br/>
        <w:t>интересовал принцип, чем само осуществление. Если же он</w:t>
        <w:br/>
        <w:t>задавался целью осуществить замысел от начала до конца, ему</w:t>
        <w:br/>
        <w:t>хотелось добиться такого совершенства, что конец</w:t>
        <w:br/>
        <w:t>отодвигался все дальше и дальше и он, истощая терпение</w:t>
        <w:br/>
        <w:t>заказчиков, работал над одним произведением долгие годы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left="709" w:right="34" w:firstLine="845"/>
        <w:rPr>
          <w:sz w:val="28"/>
          <w:szCs w:val="28"/>
        </w:rPr>
      </w:pPr>
      <w:r>
        <w:rPr>
          <w:color w:val="000000"/>
          <w:sz w:val="28"/>
          <w:szCs w:val="28"/>
        </w:rPr>
        <w:t>Место Леонардо в истории искусства остается за ним,</w:t>
        <w:br/>
        <w:t>и, как бы не мудрили некоторые современные искусствоведы,</w:t>
        <w:br/>
        <w:t>гений Леонардо никогда не лишится обаяния гения в</w:t>
        <w:br/>
        <w:t>искусстве, ибо он оплодотворил свое художественное</w:t>
        <w:br/>
        <w:t>творчество наукой, и тем, что открыл совершенно</w:t>
        <w:br/>
        <w:t>неизведанные широчайшие горизонты для мирового</w:t>
        <w:br/>
        <w:t>искусств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left="709" w:right="43" w:firstLine="874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ш вечер, посвященный </w:t>
      </w:r>
      <w:r>
        <w:rPr>
          <w:bCs/>
          <w:iCs/>
          <w:color w:val="000000"/>
          <w:sz w:val="28"/>
          <w:szCs w:val="28"/>
        </w:rPr>
        <w:t>550</w:t>
      </w:r>
      <w:r>
        <w:rPr>
          <w:iCs/>
          <w:color w:val="000000"/>
          <w:sz w:val="28"/>
          <w:szCs w:val="28"/>
        </w:rPr>
        <w:t>- летию со дня рождения</w:t>
        <w:br/>
        <w:t>Гения итальянского Возрождения Леонардо да Винчи</w:t>
        <w:br/>
        <w:t>подошел к концу. Спасибо за внимание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19" w:leader="none"/>
        </w:tabs>
        <w:spacing w:lineRule="exact" w:line="48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19" w:leader="none"/>
        </w:tabs>
        <w:spacing w:lineRule="exact" w:line="48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883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42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40:00Z</dcterms:created>
  <dc:creator>Олег</dc:creator>
  <dc:description/>
  <cp:keywords/>
  <dc:language>en-US</dc:language>
  <cp:lastModifiedBy>Олег</cp:lastModifiedBy>
  <dcterms:modified xsi:type="dcterms:W3CDTF">2010-11-28T19:01:00Z</dcterms:modified>
  <cp:revision>2</cp:revision>
  <dc:subject/>
  <dc:title/>
</cp:coreProperties>
</file>